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汉中林愚丽寒农牧有限公司等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户企业、镇巴县三兴生态养殖专业合作社等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户农民专业合作社、镇巴县蜜露雪面馆等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户个体工商户（名单附后）：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根据《企业信息公示暂行条例》《农民专业合作社年度报告公示暂行办法》《个体工商户年度报告暂行办法》的规定，企业、农民专业合作社、个体工商户应当在每年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前在“国家企业信用信息公示系统”报送并公示年度报告。截至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2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时，上述企业、农民专业合作社、个体工商户未公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2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度报告，我局根据《企业信息公示暂行条例》第十七条第一款和《企业经营异常名录管理暂行办法》第四条、《农民专业合作社年度报告公示暂行办法》第十条、《个体工商户年度报告办法》第十三条的规定，依法将未年报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户企业、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户农民专业合作社、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户个体工商户列入经营异常名录，具体公告名单附后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被列入经营异常名录的企业、农民专业合作社、个体工商户补报未报年份的年度报告后，须主动到镇巴县市场监督管理局或者登录“国家企业信用信息公示系统</w:t>
      </w:r>
      <w:bookmarkStart w:id="0" w:name="_GoBack"/>
      <w:bookmarkEnd w:id="0"/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”信用修复模块申请移出经营异常名录，按照《市场主体登记管理条例实施细则》第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ab/>
        <w:tab/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七十条的规定：市场主体未按照法律、行政法规规定的期限公示或者报送年度报告的，由登记机关列入经营异常名录，可以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以下的罚款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5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：镇巴县市场监督管理局列入经营异常名录决定书（镇市监列异字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2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）</w:t>
      </w:r>
    </w:p>
    <w:p>
      <w:pPr>
        <w:pStyle w:val="Normal"/>
        <w:spacing w:lineRule="exact" w:line="560"/>
        <w:ind w:firstLine="645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5039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镇巴县市场监督管理局</w:t>
      </w:r>
    </w:p>
    <w:p>
      <w:pPr>
        <w:pStyle w:val="Normal"/>
        <w:spacing w:lineRule="exact" w:line="560"/>
        <w:ind w:firstLine="5375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2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镇巴县市场监督管理局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列入经营异常名录决定书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 w:cs="方正小标宋简体;Microsoft YaHei UI"/>
          <w:sz w:val="32"/>
          <w:szCs w:val="32"/>
        </w:rPr>
      </w:pPr>
      <w:r>
        <w:rPr>
          <w:rFonts w:eastAsia="仿宋_GB2312;Malgun Gothic Semilight" w:cs="方正小标宋简体;Microsoft YaHei UI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镇市监列异字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2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Arial"/>
          <w:kern w:val="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Arial"/>
          <w:kern w:val="0"/>
          <w:sz w:val="32"/>
          <w:szCs w:val="32"/>
        </w:rPr>
      </w:pPr>
      <w:r>
        <w:rPr>
          <w:rFonts w:ascii="仿宋_GB2312;Malgun Gothic Semilight" w:hAnsi="仿宋_GB2312;Malgun Gothic Semilight" w:cs="Arial" w:eastAsia="仿宋_GB2312;Malgun Gothic Semilight"/>
          <w:kern w:val="0"/>
          <w:sz w:val="32"/>
          <w:szCs w:val="32"/>
        </w:rPr>
        <w:t>汉中林愚丽寒农牧有限公司等</w:t>
      </w:r>
      <w:r>
        <w:rPr>
          <w:rFonts w:eastAsia="仿宋_GB2312;Malgun Gothic Semilight" w:cs="方正小标宋简体;Microsoft YaHei UI" w:ascii="仿宋_GB2312;Malgun Gothic Semilight" w:hAnsi="仿宋_GB2312;Malgun Gothic Semilight"/>
          <w:bCs/>
          <w:kern w:val="2"/>
          <w:sz w:val="32"/>
          <w:szCs w:val="32"/>
        </w:rPr>
        <w:t>10</w:t>
      </w:r>
      <w:r>
        <w:rPr>
          <w:rFonts w:eastAsia="仿宋_GB2312;Malgun Gothic Semilight" w:cs="方正小标宋简体;Microsoft YaHei UI" w:ascii="仿宋_GB2312;Malgun Gothic Semilight" w:hAnsi="仿宋_GB2312;Malgun Gothic Semilight"/>
          <w:bCs/>
          <w:kern w:val="2"/>
          <w:sz w:val="32"/>
          <w:szCs w:val="32"/>
        </w:rPr>
        <w:t>6</w:t>
      </w:r>
      <w:r>
        <w:rPr>
          <w:rFonts w:ascii="仿宋_GB2312;Malgun Gothic Semilight" w:hAnsi="仿宋_GB2312;Malgun Gothic Semilight" w:cs="方正小标宋简体;Microsoft YaHei UI" w:eastAsia="仿宋_GB2312;Malgun Gothic Semilight"/>
          <w:bCs/>
          <w:kern w:val="2"/>
          <w:sz w:val="32"/>
          <w:szCs w:val="32"/>
        </w:rPr>
        <w:t>户企业、镇巴县三兴生态养殖专业合作社等</w:t>
      </w:r>
      <w:r>
        <w:rPr>
          <w:rFonts w:eastAsia="仿宋_GB2312;Malgun Gothic Semilight" w:cs="方正小标宋简体;Microsoft YaHei UI" w:ascii="仿宋_GB2312;Malgun Gothic Semilight" w:hAnsi="仿宋_GB2312;Malgun Gothic Semilight"/>
          <w:bCs/>
          <w:kern w:val="2"/>
          <w:sz w:val="32"/>
          <w:szCs w:val="32"/>
        </w:rPr>
        <w:t>28</w:t>
      </w:r>
      <w:r>
        <w:rPr>
          <w:rFonts w:ascii="仿宋_GB2312;Malgun Gothic Semilight" w:hAnsi="仿宋_GB2312;Malgun Gothic Semilight" w:cs="方正小标宋简体;Microsoft YaHei UI" w:eastAsia="仿宋_GB2312;Malgun Gothic Semilight"/>
          <w:bCs/>
          <w:kern w:val="2"/>
          <w:sz w:val="32"/>
          <w:szCs w:val="32"/>
        </w:rPr>
        <w:t>户农民专业合作社、镇巴县蜜露雪面馆等</w:t>
      </w:r>
      <w:r>
        <w:rPr>
          <w:rFonts w:eastAsia="仿宋_GB2312;Malgun Gothic Semilight" w:cs="方正小标宋简体;Microsoft YaHei UI" w:ascii="仿宋_GB2312;Malgun Gothic Semilight" w:hAnsi="仿宋_GB2312;Malgun Gothic Semilight"/>
          <w:bCs/>
          <w:kern w:val="2"/>
          <w:sz w:val="32"/>
          <w:szCs w:val="32"/>
        </w:rPr>
        <w:t>20</w:t>
      </w:r>
      <w:r>
        <w:rPr>
          <w:rFonts w:ascii="仿宋_GB2312;Malgun Gothic Semilight" w:hAnsi="仿宋_GB2312;Malgun Gothic Semilight" w:cs="方正小标宋简体;Microsoft YaHei UI" w:eastAsia="仿宋_GB2312;Malgun Gothic Semilight"/>
          <w:bCs/>
          <w:kern w:val="2"/>
          <w:sz w:val="32"/>
          <w:szCs w:val="32"/>
        </w:rPr>
        <w:t>户个体工商户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（名单附后）：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经查，</w:t>
      </w:r>
      <w:r>
        <w:rPr>
          <w:rFonts w:ascii="仿宋_GB2312;Malgun Gothic Semilight" w:hAnsi="仿宋_GB2312;Malgun Gothic Semilight" w:cs="Arial" w:eastAsia="仿宋_GB2312;Malgun Gothic Semilight"/>
          <w:kern w:val="0"/>
          <w:sz w:val="32"/>
          <w:szCs w:val="32"/>
        </w:rPr>
        <w:t>汉中林愚丽寒农牧有限公司等</w:t>
      </w:r>
      <w:r>
        <w:rPr>
          <w:rFonts w:eastAsia="仿宋_GB2312;Malgun Gothic Semilight" w:cs="方正小标宋简体;Microsoft YaHei UI" w:ascii="仿宋_GB2312;Malgun Gothic Semilight" w:hAnsi="仿宋_GB2312;Malgun Gothic Semilight"/>
          <w:bCs/>
          <w:kern w:val="2"/>
          <w:sz w:val="32"/>
          <w:szCs w:val="32"/>
        </w:rPr>
        <w:t>10</w:t>
      </w:r>
      <w:r>
        <w:rPr>
          <w:rFonts w:eastAsia="仿宋_GB2312;Malgun Gothic Semilight" w:cs="方正小标宋简体;Microsoft YaHei UI" w:ascii="仿宋_GB2312;Malgun Gothic Semilight" w:hAnsi="仿宋_GB2312;Malgun Gothic Semilight"/>
          <w:bCs/>
          <w:kern w:val="2"/>
          <w:sz w:val="32"/>
          <w:szCs w:val="32"/>
        </w:rPr>
        <w:t>6</w:t>
      </w:r>
      <w:r>
        <w:rPr>
          <w:rFonts w:ascii="仿宋_GB2312;Malgun Gothic Semilight" w:hAnsi="仿宋_GB2312;Malgun Gothic Semilight" w:cs="方正小标宋简体;Microsoft YaHei UI" w:eastAsia="仿宋_GB2312;Malgun Gothic Semilight"/>
          <w:bCs/>
          <w:kern w:val="2"/>
          <w:sz w:val="32"/>
          <w:szCs w:val="32"/>
        </w:rPr>
        <w:t>户企业、镇巴县三兴生态养殖专业合作社等</w:t>
      </w:r>
      <w:r>
        <w:rPr>
          <w:rFonts w:eastAsia="仿宋_GB2312;Malgun Gothic Semilight" w:cs="方正小标宋简体;Microsoft YaHei UI" w:ascii="仿宋_GB2312;Malgun Gothic Semilight" w:hAnsi="仿宋_GB2312;Malgun Gothic Semilight"/>
          <w:bCs/>
          <w:kern w:val="2"/>
          <w:sz w:val="32"/>
          <w:szCs w:val="32"/>
        </w:rPr>
        <w:t>28</w:t>
      </w:r>
      <w:r>
        <w:rPr>
          <w:rFonts w:ascii="仿宋_GB2312;Malgun Gothic Semilight" w:hAnsi="仿宋_GB2312;Malgun Gothic Semilight" w:cs="方正小标宋简体;Microsoft YaHei UI" w:eastAsia="仿宋_GB2312;Malgun Gothic Semilight"/>
          <w:bCs/>
          <w:kern w:val="2"/>
          <w:sz w:val="32"/>
          <w:szCs w:val="32"/>
        </w:rPr>
        <w:t>户农民专业合作社、镇巴县蜜露雪面馆等</w:t>
      </w:r>
      <w:r>
        <w:rPr>
          <w:rFonts w:eastAsia="仿宋_GB2312;Malgun Gothic Semilight" w:cs="方正小标宋简体;Microsoft YaHei UI" w:ascii="仿宋_GB2312;Malgun Gothic Semilight" w:hAnsi="仿宋_GB2312;Malgun Gothic Semilight"/>
          <w:bCs/>
          <w:kern w:val="2"/>
          <w:sz w:val="32"/>
          <w:szCs w:val="32"/>
        </w:rPr>
        <w:t>20</w:t>
      </w:r>
      <w:r>
        <w:rPr>
          <w:rFonts w:ascii="仿宋_GB2312;Malgun Gothic Semilight" w:hAnsi="仿宋_GB2312;Malgun Gothic Semilight" w:cs="方正小标宋简体;Microsoft YaHei UI" w:eastAsia="仿宋_GB2312;Malgun Gothic Semilight"/>
          <w:bCs/>
          <w:kern w:val="2"/>
          <w:sz w:val="32"/>
          <w:szCs w:val="32"/>
        </w:rPr>
        <w:t>户个体工商户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因未在规定时间内报送年度报告，违反了《企业信息公示暂行条例》和《经营异常名录管理办法》（或者《农民专业合作社年度报告公示暂行办法》、《个体工商户年度报告办法》）的相关规定。根据《企业信息公示暂行条例》第十七条第一款和《企业经营异常名录管理暂行办法》第四条、《农民专业合作社年度报告公示暂行办法》第十条、《个体工商户年度报告办法》第十三条的规定，现决定将你单位列入经营异常名录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你单位如不服本决定，可在接到本决定书之日起六十日内向镇巴县人民政府申请行政复议；或者六个月内向镇巴县人民法院提起行政诉讼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：未公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2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度年报信息列入经营异常名录企业名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(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户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)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：未公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2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度年报信息列入经营异常名录农民专业合作社名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(2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户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)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：未公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2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度年报信息列入经营异常名录个体工商户名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(2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户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)</w:t>
      </w:r>
    </w:p>
    <w:p>
      <w:pPr>
        <w:pStyle w:val="Normal"/>
        <w:spacing w:lineRule="exact" w:line="560"/>
        <w:ind w:firstLine="4031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4031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firstLine="4031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镇巴县市场监督管理局</w:t>
      </w:r>
    </w:p>
    <w:p>
      <w:pPr>
        <w:pStyle w:val="Normal"/>
        <w:spacing w:lineRule="exact" w:line="560"/>
        <w:ind w:firstLine="4367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2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：</w:t>
      </w:r>
    </w:p>
    <w:tbl>
      <w:tblPr>
        <w:tblW w:w="902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50"/>
        <w:gridCol w:w="2509"/>
        <w:gridCol w:w="1473"/>
      </w:tblGrid>
      <w:tr>
        <w:trPr>
          <w:trHeight w:val="1260" w:hRule="atLeast"/>
        </w:trPr>
        <w:tc>
          <w:tcPr>
            <w:tcW w:w="90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未公示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年度年报信息列入经营异常名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企业名单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  <w:t>(106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户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法定代表人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林愚丽寒农牧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2WHDX2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翠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嘉多利居民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NL8LLX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梨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嘉众源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3J8486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卫东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壹汉枫雅文化传媒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2W2D52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福利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金泰福苗木种植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UTPY9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平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汗流浃背建筑劳务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WPPF3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成元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明大煤矸石热电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35226623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  坚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加上服饰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8Y45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静文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斌东新能源汽车销售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WPGU9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斌能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煜昭劳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XA15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钊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聚力诚汽车销售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7FGUWD2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光玖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恒康生态农牧开发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77E2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光珍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蜀汉山珍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067905242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超荣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龙凯华工程建设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ULU27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从华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达生农牧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5PY5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永平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秦博丰药业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7EB7E2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斌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常铭园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WQUW7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玉明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聚福鑫地理信息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5UN7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君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耀东农牧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W9PU2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新晋鸿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X4798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庞山鸿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刘文忠蜂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2UEEP4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忠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中能天然气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79790543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小丽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变通劳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WAR7X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小波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宏发汇鑫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42AX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林贵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聚友诚豪汽贸有限公司镇巴县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X7AG2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发全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市中通速递（物流）有限责任公司镇巴县营业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P8DJ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凯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嘉贵源农业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B3L86K8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朝贵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汉牧森农牧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7HB4W93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贤俊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天宇汇农中药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7003TK6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成军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方兴天驰通信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YLYN6Q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鹏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熊氏欣晨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2W6NW8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喜成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锦绣农林开发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5RU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家富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鼎信矿业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30541081X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  渝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中泰通恒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WTBN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玉培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丰合恒达建筑劳务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XQJHX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超华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众翔毅鑫人力资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YPGL6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思毅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丰恒汽配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5RK3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况拥利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凯语瑞达餐饮娱乐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YT8K8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骐行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艾特森速递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700X5D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宇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兴乔源餐饮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YQ9TX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迪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万帮家政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305433245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国有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东盛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30549992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长林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星空快讯广告有限责任公司镇巴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08818054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  瑞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恋乡情商贸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TGGGG8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国有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秦巴贸易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719752350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光举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天人生态农业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088072614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春海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川渝能源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08170497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博文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欣川能源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081743075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帆帆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老茶坊茶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552166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德平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宸牧宝贝游乐园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3N3EL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国寿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泰瑞药业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06793102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成育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鑫盛运输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675105994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学良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神源煤业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687974695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丹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亘鑫农牧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YR6U1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自军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东韵农丰农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YBF50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美俊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诚信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691145064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德平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天域装饰工程有限责任公司镇巴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0786453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晏定文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合作照相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TGFKBX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华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三只小熊仔居民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3KE75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兴奎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迎松农牧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Y65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  松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城风蜀电新能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3MCH78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一嘉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平安钒业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773841661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乾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轻工业供销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TGF547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开全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卓尔工艺品服务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758815529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顺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大东建设工程有限公司镇巴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67792933X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成华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铭意建设工程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QU22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升明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齐家正方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Y37J2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正芳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叁和见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Y4DLX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维见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清逸陵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77001523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平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太俊农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Y26J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引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摩尔空间网咖休闲会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TGNQD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  鑫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快捷道汽车服务有限责任公司镇巴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ULDR3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  涛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宏安车辆服务咨询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305400347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安明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佳泰禾源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2TRDK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  超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博发节伟建材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UGX49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节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浩燃农牧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4XQ8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培洁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吉兴市政工程有限公司镇巴县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XP0P1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枢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睿旭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TWPU9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自军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军鑫农业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7B57460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隆军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富贵养殖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338592824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富贵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秦天楼餐饮文化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4UH5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杰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春茂中药材开发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7769877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用贤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兴诚江运输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2TLLD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伟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辰木华通讯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702XFN4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清华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"/>
              </w:rPr>
              <w:t>中成沣恒建设工程有限公司镇巴分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2TBN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翔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匀加速农业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4UJ1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静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文洲嫣然物业管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UAMXX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文洲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市红飞腾达工程机械租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UDXT5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晓飞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嘉逸广告装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3JRMC5Q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研锜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张鸭头食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2WQ3L5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代杭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华武中药材商贸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305364796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友兵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德茨沃杰智慧舒适家居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XHY36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自艳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聚力人和劳务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XLHH3Q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忠强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鑫发辰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702GTU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美超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百亦祥源建筑劳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3LYRM9Q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兰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市垚磊建筑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U2DHX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子垚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山里人农牧业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596677505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发玖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仁村乡煤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000748615865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  军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亿能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TWH61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道荣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美珂源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TTX9X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美群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汉中市中远速递有限责任公司镇巴县营业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N5K56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昭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鸿图众合农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BQA8UN6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玉平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裕丰尊农业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7017T5X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自明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佳成惠康商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7006W1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贤丽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汉丹农林科技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338709770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玲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中欣丰多成科技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610728MA6YX9KL2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新平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：</w:t>
      </w:r>
    </w:p>
    <w:tbl>
      <w:tblPr>
        <w:tblW w:w="887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32"/>
        <w:gridCol w:w="2509"/>
        <w:gridCol w:w="1514"/>
      </w:tblGrid>
      <w:tr>
        <w:trPr>
          <w:trHeight w:val="920" w:hRule="atLeast"/>
        </w:trPr>
        <w:tc>
          <w:tcPr>
            <w:tcW w:w="88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未公示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年度年报信息列入经营异常名录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农民专业合作社名单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  <w:t>(28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户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农民专业合作社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法定代表人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三兴生态养殖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N4C1X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蒙朝飞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红久生态农业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30547329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发玖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绿善源农牧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N9EE2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丽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绿冠林牧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WM2M6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自林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康华梦飞农牧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7DG7GY8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树飞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土生土长种植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N5DU6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永平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兴久农牧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X6G4X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兴久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中合中药材种植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N2FT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仁芳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咏春缘生态农牧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P1WE6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  勇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苗山农牧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NX3H2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清孝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青草畜牧养殖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338747195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升明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亘盛牧业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YR067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自军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初清农牧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P7PL5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初清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惠鲜白山羊养殖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N0D82Q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朝斌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盛林中药材种植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N3GUX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泽权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荔枝道养殖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N0LK1Q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开朋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黎坝镇柳营村扶贫互助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P85J4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军生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仁山农林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552150445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西平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茂林食用菌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071260133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文顺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晨瑞大鲵养殖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N2XP4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德美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永发绿色白山羊养殖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305414896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永发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兴隆镇黄河村扶贫互助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P8U0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永平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民心生猪养殖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TH4WH0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碧中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丰营蔬菜种植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N6FY4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军生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承学农牧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PDK5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承学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恒盛农牧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PFAD6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春宝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恒瑞养殖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MA6YN1T60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禄海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林中源土鸡养殖专业合作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61072830534051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正贵</w:t>
            </w:r>
          </w:p>
        </w:tc>
      </w:tr>
    </w:tbl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：</w:t>
      </w:r>
    </w:p>
    <w:tbl>
      <w:tblPr>
        <w:tblW w:w="8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81"/>
        <w:gridCol w:w="2503"/>
        <w:gridCol w:w="1438"/>
      </w:tblGrid>
      <w:tr>
        <w:trPr>
          <w:trHeight w:val="416" w:hRule="atLeast"/>
        </w:trPr>
        <w:tc>
          <w:tcPr>
            <w:tcW w:w="869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kern w:val="0"/>
                <w:sz w:val="36"/>
                <w:szCs w:val="36"/>
                <w:lang w:bidi="ar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未公示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年度年报信息列入经营异常名录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个体工商户名单（</w:t>
            </w:r>
            <w:r>
              <w:rPr>
                <w:rFonts w:eastAsia="方正小标宋简体;Microsoft YaHei UI" w:cs="方正小标宋简体;Microsoft YaHei UI" w:ascii="方正小标宋简体;Microsoft YaHei UI" w:hAnsi="方正小标宋简体;Microsoft YaHei UI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户）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体工商户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法定代表人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蜜露雪面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X08H9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书兰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华泰窗帘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QLGQ2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世喜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观音镇吴小艳美发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RC1X5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小艳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齐氏建材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T3GK0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明珊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晓强早晚面皮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7LKC350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代强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黎坝镇欢喜楼火锅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B3KY2R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林林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小洋镇博裕鸿运装卸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YTFJ4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开建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观音镇李简农资综合门市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B3KH8W8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传明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小洋镇万秀小吃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RNFG5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万秀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观音镇德云木材加工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URE13Q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德云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通畅水暖建材经营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TAJG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磊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欣辣鲜小吃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B2W0QK2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守艳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小洋镇极好燃气经销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NAH1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子衿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早晚见面小吃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B2U34F9Q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慧英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黎坝华海商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RMJC5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景小菊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黎坝镇福远电子商务服务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702Y4C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远平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百汇康商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B3MAUE2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刚强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黎坝镇田军小吃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XM8R0Q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军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黎坝镇朝林商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6YNA5K7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朝林</w:t>
            </w:r>
          </w:p>
        </w:tc>
      </w:tr>
      <w:tr>
        <w:trPr>
          <w:trHeight w:val="3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镇巴县鲜益家生鲜肉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610728MAB3NT9D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春菊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Malgun Gothic Semilight" w:hAnsi="仿宋_GB2312;Malgun Gothic Semilight" w:eastAsia="仿宋_GB2312;Malgun Gothic Semilight" w:cs="仿宋_GB2312;Malgun Gothic Semiligh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25:00Z</dcterms:created>
  <dc:creator>Administrator</dc:creator>
  <dc:description/>
  <cp:keywords/>
  <dc:language>en-US</dc:language>
  <cp:lastModifiedBy>微软用户</cp:lastModifiedBy>
  <cp:lastPrinted>2025-07-04T11:01:00Z</cp:lastPrinted>
  <dcterms:modified xsi:type="dcterms:W3CDTF">2025-07-04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B56CCC91F471599932927BBC0933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jYjk3MGM0OGMzYjY4ZDEzM2VmM2Q0MzcxMWEzOTciLCJ1c2VySWQiOiIzMzA5NDgxNDQifQ==</vt:lpwstr>
  </property>
  <property fmtid="{D5CDD505-2E9C-101B-9397-08002B2CF9AE}" pid="5" name="commondata">
    <vt:lpwstr>commondata</vt:lpwstr>
  </property>
</Properties>
</file>